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МДОАУ д/с № 11 г. Свободного с родителям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законными представителями) воспитанни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 Свободный                                                                                  «____»______________201___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Муниципальное дошкольное образовательное автономное учреждение детский сад № 11 города Свободного, именуемое в дальнейшем МДОАУ в лице заведующего  Кареба Татьяны Владимировны, действующего на основании Устава, лицензии </w:t>
      </w:r>
      <w:r>
        <w:rPr>
          <w:u w:val="single"/>
        </w:rPr>
        <w:t xml:space="preserve">N ОД 4905 от 31.05.2013г., </w:t>
      </w:r>
      <w:r>
        <w:rPr/>
        <w:t>выданной</w:t>
      </w:r>
      <w:r>
        <w:rPr>
          <w:u w:val="single"/>
        </w:rPr>
        <w:t xml:space="preserve"> Министерством образования и науки Амурской области </w:t>
      </w:r>
      <w:r>
        <w:rPr/>
        <w:t xml:space="preserve">на срок </w:t>
      </w:r>
      <w:r>
        <w:rPr>
          <w:u w:val="single"/>
        </w:rPr>
        <w:t>бессрочно</w:t>
      </w:r>
      <w:r>
        <w:rPr>
          <w:sz w:val="24"/>
          <w:szCs w:val="24"/>
          <w:lang w:eastAsia="ru-RU"/>
        </w:rPr>
        <w:t xml:space="preserve"> с одной стороны и родитель  (законный представитель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u w:val="single"/>
          <w:vertAlign w:val="superscript"/>
          <w:lang w:eastAsia="ru-RU"/>
        </w:rPr>
        <w:t>(</w:t>
      </w:r>
      <w:r>
        <w:rPr>
          <w:sz w:val="20"/>
          <w:szCs w:val="20"/>
          <w:vertAlign w:val="superscript"/>
          <w:lang w:eastAsia="ru-RU"/>
        </w:rPr>
        <w:t>Ф.И.О. отца, матери или законного представителя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воспитанника _________________________________________________________________, </w:t>
      </w:r>
      <w:r>
        <w:rPr>
          <w:sz w:val="24"/>
          <w:szCs w:val="24"/>
          <w:u w:val="single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ru-RU"/>
        </w:rPr>
        <w:t>(Ф.И.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именуемый в дальнейшем Родитель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1.Предметом настоящего договора является обеспечение познавательно-речевого, социально-личностного, художественно-эстетического и физического развития, осуществление ухода и присмотра, охрана жизни и укрепление физического и психического здоровья ребенка, развитие индивидуальных творческих способностей, </w:t>
      </w:r>
      <w:r>
        <w:rPr>
          <w:sz w:val="24"/>
          <w:szCs w:val="24"/>
        </w:rPr>
        <w:t>взаимодействие  сторон для обеспечения полноценного развития ребенка, с учетом его индивидуальных особенностей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2. Обязанности МДОА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Зачислить ребенка в ___________________________возрастную группу МДОАУ на основании заявления, путевки Управления образования</w:t>
      </w:r>
      <w:r>
        <w:rPr>
          <w:color w:val="C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города Свободного, медицинского заключения о состоянии  здоровья  ребенка, копии паспорта одного из родителей (законных представителей), копии свидетельства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/>
        <w:t>З</w:t>
      </w:r>
      <w:r>
        <w:rPr>
          <w:sz w:val="24"/>
          <w:szCs w:val="24"/>
        </w:rPr>
        <w:t>накомить родителей (законных представителей) с уставом МДОАУ, лицензией на осуществление образовательной деятельности, образовательной программой, учебно-программной документацией и другими документами, регламентирующими организацию и осуществление образовательной деятельности, права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Обучать и развивать ребенка </w:t>
      </w:r>
      <w:r>
        <w:rPr>
          <w:sz w:val="24"/>
          <w:szCs w:val="24"/>
        </w:rPr>
        <w:t>по программе «От рождения до школы» под редакцией Н.Е. Вераксы,  Т.С. Комаровой, М.А. Васильевой</w:t>
      </w: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4.Организовать предметно-развивающую среду в МДОАУ с учетом возраста ребенка (помещения, оборудование, учебно-наглядные пособия, игры, игрушки).</w:t>
        <w:br/>
        <w:t xml:space="preserve">            2.5.Организовать деятельность личностно-ориентированную на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6.Предоставлять ребенку дополнительные образовательные услуги (за рамками основной образовательной деятельности)- платные дополнительные образовательные услуги, оплачиваемые родителями на принципах добровольности и предоставляемые МДОАУ на основании заявления и  договора по оказанию дополнительных платных 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7.Обеспечить ребенка сбалансированным  питанием, необходимым для его роста и развития. Ежедневно информировать родителей (законных представителей) о меню.</w:t>
        <w:br/>
        <w:t xml:space="preserve">            2.8.Установить график посещения воспитанников МДОАУ: с понедельника по пятницу, исключая праздничные и выходные дни. Время работы групп МДОАУ с 7.30 до 17.30. В предпраздничные дни работа в МДОАУ сокращается на один час.</w:t>
        <w:br/>
        <w:t xml:space="preserve">            2.9. Сохранять место за ребенком в соответствии с Уставом МДОАУ в случае: его болезни, санаторно-курортного лечения, каран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10. </w:t>
      </w:r>
      <w:r>
        <w:rPr>
          <w:sz w:val="24"/>
          <w:szCs w:val="24"/>
        </w:rPr>
        <w:t>Обеспечить сохранность имущества ребенка, за исключением украшений из драгоценных металлов и/или камней, мобильных телефонов, игрушек, игр, принесенных из дома и прочих дорогостоящих вещ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2.11.Оказывать квалифицированную помощь Родителю в воспитании и обучении ребенка.</w:t>
        <w:br/>
        <w:t xml:space="preserve">            2.12.Переводить ребенка в следующую возрастную группу с первого сентября ежегод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2.13.Сохранять конфиденциальность информации о ребенке и семье воспитанника МДО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14.Возвратить родителю (законному представителю) неизрасходованную плату за содержание ребенка в случаях расторжения или прекращения действия договора. При этом если оплата произведена за счет средств материнского (семейного) капитала, неиспользованные средства подлежат возврату на расчетный счет территориального органа ПФ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5. Иные обяза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Обязанности Родителя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3.1. Соблюдать Устав МДОАУ, </w:t>
      </w:r>
      <w:r>
        <w:rPr>
          <w:sz w:val="24"/>
          <w:szCs w:val="24"/>
        </w:rPr>
        <w:t>правила внутреннего распорядка МДОАУ, требования локальных нормативных актов, которые устанавливают режим занятий воспитанников, порядок регламентации образовательных отношений между МДОАУ и родителями (законными представителями) и оформления возникновения, приостановления и прекращения этих отношений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условия настоящего договора. </w:t>
      </w:r>
      <w:r>
        <w:rPr>
          <w:strike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  <w:t>3.2. Уважать честь и достоинство воспитанников, педагогических работников и всего персонала МДОА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3.3. Средний размер родительской платы за присмотр и уход за детьми в МДОАУ устанавливается органами государственной власти субъекта Российской Федерации. Оплата содержания ребенка за счет средств материнского (семейного) капитала может осуществляться единовременным платежом за прошедший период (периоды) и/или очередной период (периоды) по выбору Род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4. Лично передавать воспитателю и забирать ребенка у него, не находясь в состоянии алкогольного, наркотического и токсического опьянения, не передоверяя устно ребенка другим лицам. Поручать эти действия другим лицам с указанием степени родства и при наличии заявления на имя заведующего МДОАУ, согласованного с ним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не достигшим 16-летнего возраста или имеющим нарушения в состоянии здоровья, затрудняющие уход за ребенком.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</w:rPr>
        <w:tab/>
        <w:t>3.5. Не допускать физического и психического насилия, оскорбительных заявлений относительно своего ребенка, других детей и их родителей. Обращаться  к работникам МДОАУ с уважением в соответствии с общепринятыми норм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6. Не приводить ребенка в МДОАУ с признаками простудных и/или инфекционных  заболеваний для предотвращения их распространения среди других воспитанник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7. Приводить ребенка в МДОАУ в опрятном виде, чистой одежде и обуви, с учетом погодных условий, с запасным нательным бельем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  <w:lang w:eastAsia="ru-RU"/>
        </w:rPr>
        <w:t>3.8.  Приводить ребенка в МДОАУ не позднее 8.00 часов утр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  <w:lang w:eastAsia="ru-RU"/>
        </w:rPr>
        <w:t xml:space="preserve">3.9. Информировать МДОАУ об  отсутствии ребенка по болезни в день заболевания или отсутствия ребенка по другим причинам по тел. 5-40-89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3.10. Взаимодействовать с МДОАУ по всем направлениям воспитания и обучения реб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11. Иные обяза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Права МДОА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4.1.Вносить предложения по совершенствованию  воспитания ребенка в семь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4.2. </w:t>
      </w:r>
      <w:r>
        <w:rPr>
          <w:sz w:val="24"/>
          <w:szCs w:val="24"/>
        </w:rPr>
        <w:t>Устанавливать режим работы дошкольного образовательного учреждения (в том числе расписание учебных занятий, их сменность и продолжительность) в соответствии с Уставом МДОА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Устанавливать размер родительской платы за оказание дополнительных платных образовательных услуг на основе смет по финансово-экономическим расчетам, утвержденными органами местного самоуправления.</w:t>
      </w:r>
      <w:r>
        <w:rPr/>
        <w:t xml:space="preserve"> </w:t>
        <w:tab/>
      </w:r>
      <w:r>
        <w:rPr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Определять программу развития дошкольного образовательного учреждения; содержание, формы и методы воспитательной работы, самостоятельно выбирать программы из комплекса вариативных, рекомендованных федеральными органами управления образованием, вносить изменения в них, а также разрабатывать собственные (авторские) программы, утверждать экспертным советом при органе управления образованием администрации г. Свободного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4.5. Временно отказать в приеме в МДОАУ в связи с отсутствием профилактических прививок в случае возникновения массовых инфекционных заболеваний или при угрозе возникновения эпидемий (ст.5гл.2 ФЗ от 17.07.1998  №157 «Об иммунопрофилактике»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6.</w:t>
      </w:r>
      <w:r>
        <w:rPr>
          <w:sz w:val="24"/>
          <w:szCs w:val="24"/>
        </w:rPr>
        <w:t xml:space="preserve"> Иные пра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Права Родител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.</w:t>
      </w:r>
      <w:r>
        <w:rPr/>
        <w:t xml:space="preserve"> З</w:t>
      </w:r>
      <w:r>
        <w:rPr>
          <w:sz w:val="24"/>
          <w:szCs w:val="24"/>
        </w:rPr>
        <w:t>накомиться с Уставом организации, осуществляющей образовательную деятельность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5.2.</w:t>
      </w:r>
      <w:r>
        <w:rPr/>
        <w:t xml:space="preserve"> З</w:t>
      </w:r>
      <w:r>
        <w:rPr>
          <w:sz w:val="24"/>
          <w:szCs w:val="24"/>
        </w:rPr>
        <w:t>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5.3.</w:t>
      </w:r>
      <w:r>
        <w:rPr>
          <w:sz w:val="24"/>
          <w:szCs w:val="24"/>
        </w:rPr>
        <w:t>Вносить предложения по организации дополнительных платных образовательных и оздоровительных услуг и выбирать их виды.</w:t>
      </w:r>
      <w:r>
        <w:rPr>
          <w:sz w:val="24"/>
          <w:szCs w:val="24"/>
          <w:lang w:eastAsia="ru-RU"/>
        </w:rPr>
        <w:br/>
        <w:t xml:space="preserve">            5.4.Заслушивать отчеты заведующего МДОАУ и педагогических работников о работе с детьми  в группе на родительском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5.5.Оказывать МДОАУ благотворительную помощь, в том числе целевую.</w:t>
        <w:br/>
        <w:t xml:space="preserve">            5.6. Своевременно информировать руководство МДОАУ о нарушениях в работе МДОБУ для немедленного их  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5.7.</w:t>
      </w:r>
      <w:r>
        <w:rPr>
          <w:sz w:val="24"/>
          <w:szCs w:val="24"/>
        </w:rPr>
        <w:t xml:space="preserve"> Защищать права и законные интересы воспитанников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.9.Переводить ребенка в другое образовательное учреждение при наличии в нем вакантного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.10. Принимать участие в управлении МДОАУ в форме, определяемой уставом  МДОА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.11. Требовать уважительного отношения к реб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12. Создавать различные родительские объединения, клубы, оказывающие поддержку МДОАУ в воспитании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3. Получать квалифицированную помощь в воспитании ребенка от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4. Обращаться к педагогу, администрации МДОАУ, Управляющий совет МДОАУ  для разрешения конфликтных  ситуаций относительно ребен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аправлять рекламацию о качестве воспитания и обучения, несоответствия образования соответствующим государственным образовательным требованиям в адрес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5.16. Ставить вопрос перед Управляющим советом МДОАУ о несоответствии педагогического или иного работника МДОАУ, члена администрации МДОА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18. Избирать и быть избранными  в Управляющий совет МДОАУ № 11, в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Получать компенсацию родительской платы (при расчете учитываются все дети в возрасте до 18 лет)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 ребенка в размере 20%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детей  в размере 20% на первого и 50% на второго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детей в размере 20%  на первого, 50% на второго и 70% на третьег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0. Отказаться от профилактических прививок при осуществлении иммунопрофилактики (ст.5гл.1 ФЗ от 17.07.1998   №157 «Об иммунопрофилактике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.21. Иные права 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6.Стороны несут ответственность 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. Изменения и расторжение договор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7. Все изменения в договор вносятся по соглашению сторон в письменной форме путем заключения дополнительно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b/>
          <w:bCs/>
          <w:sz w:val="24"/>
          <w:szCs w:val="24"/>
          <w:lang w:eastAsia="ru-RU"/>
        </w:rPr>
        <w:t>8. Срок и условия  договор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8.1. Настоящий договор действует  с момента  его подписания  сторонами  до   выбытия из учреждения (по заявлению), поступления ребенка в 1 класс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8.2. Договор  составлен  в двух экземплярах, имеющих одинаковую юридическую силу, один из которых  хранится  в МДОАУ, второй  у Родител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8.3. Заключение настоящего договора влечет за собой прекращение действия ранее заключенного аналогично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, подписи сторон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ДОАУ д/с № 11 г. Свободного                                                        РОДИТЕЛЬ: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___________________________________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6450,Россия, Амурская обл.,                                                          ______________________________________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вободный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Чубаровых 59/1                                                                            Паспортные данные_____________________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5-40-89                                                                                        ______________________________________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КЦ Свободный г. Свободный                                                        Адрес регистрации______________________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 40701810800003000001                                                          _______________________________________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/с 20003012740                            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управление администрации                                         Адрес проживания______________________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. Свободного (МДОАУ д/с № 11 г. Свободного)                          ______________________________________ 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2807006854                                                                               Тел.( раб./ дом.)_________________________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ПП 280701001                                                                                  ______________________________________             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К 041023000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дпись заведующего МДОАУ:                                                   Подпись Родителя: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                                               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/>
          <w:bCs/>
          <w:sz w:val="24"/>
          <w:szCs w:val="24"/>
          <w:lang w:eastAsia="ru-RU"/>
        </w:rPr>
        <w:t>                  </w:t>
      </w:r>
      <w:r>
        <w:rPr>
          <w:sz w:val="24"/>
          <w:szCs w:val="24"/>
          <w:lang w:eastAsia="ru-RU"/>
        </w:rPr>
        <w:br/>
      </w:r>
      <w:r>
        <w:rPr/>
        <w:t xml:space="preserve"> </w:t>
      </w:r>
      <w:r>
        <w:rPr>
          <w:sz w:val="24"/>
          <w:szCs w:val="24"/>
          <w:lang w:eastAsia="ru-RU"/>
        </w:rPr>
        <w:t xml:space="preserve"> С Уставом, лицензией на право осуществления образовательной деятельности, основными образовательными программами, реализуемыми МДОАУ,</w:t>
      </w:r>
      <w:r>
        <w:rPr/>
        <w:t xml:space="preserve"> </w:t>
      </w:r>
      <w:r>
        <w:rPr>
          <w:sz w:val="24"/>
          <w:szCs w:val="24"/>
        </w:rPr>
        <w:t>с учебно-программной документацией</w:t>
      </w:r>
      <w:r>
        <w:rPr>
          <w:sz w:val="24"/>
          <w:szCs w:val="24"/>
          <w:lang w:eastAsia="ru-RU"/>
        </w:rPr>
        <w:t xml:space="preserve"> и другими документами, регламентирующими организацию образовательного процесса МДОАУ, </w:t>
      </w:r>
      <w:r>
        <w:rPr>
          <w:sz w:val="24"/>
          <w:szCs w:val="24"/>
        </w:rPr>
        <w:t>права воспитанников</w:t>
      </w:r>
      <w:r>
        <w:rPr>
          <w:sz w:val="24"/>
          <w:szCs w:val="24"/>
          <w:lang w:eastAsia="ru-RU"/>
        </w:rPr>
        <w:t xml:space="preserve"> ознакомлен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    дата «_____»_____________201__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аю согласие на обработку и использование моих персональных данных, содержащихся в настоящем  договоре, и персональных данных моего ребенка </w:t>
      </w:r>
      <w:r>
        <w:rPr/>
        <w:t>в порядке, установленном законодательством Российской Федерации</w:t>
      </w:r>
      <w:r>
        <w:rPr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    ______________     ___________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ФИО                                  подпись                   дата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42:00Z</dcterms:created>
  <dc:creator>Admin</dc:creator>
  <dc:description/>
  <cp:keywords/>
  <dc:language>en-US</dc:language>
  <cp:lastModifiedBy>Admin</cp:lastModifiedBy>
  <cp:lastPrinted>2014-06-06T17:07:00Z</cp:lastPrinted>
  <dcterms:modified xsi:type="dcterms:W3CDTF">2014-06-09T01:08:00Z</dcterms:modified>
  <cp:revision>8</cp:revision>
  <dc:subject/>
  <dc:title>ДОГОВОР</dc:title>
</cp:coreProperties>
</file>