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БЮДЖЕТНОЕ УЧРЕЖДЕНИЕ ДЕТСКИЙ САД № 11 ОБЩЕРАЗВИВАЮЩЕГО ВИДА С ПРИОРИТЕТНЫМ ОСУЩЕСТВЛЕНИЕМ ДЕЯТЕЛЬНОСТИ ПО ФИЗИЧЕСКОМУ НАПРАВЛЕНИЮ РАЗВИТИЯ ДЕТЕЙ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5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нь Ангела</w:t>
      </w:r>
    </w:p>
    <w:p>
      <w:pPr>
        <w:pStyle w:val="Normal"/>
        <w:spacing w:lineRule="auto" w:line="240"/>
        <w:ind w:right="355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Четыре рукавички»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ободный</w:t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72390</wp:posOffset>
            </wp:positionV>
            <wp:extent cx="2295525" cy="3352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9 сентябр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ходятся име</w:t>
        <w:softHyphen/>
        <w:t xml:space="preserve">нины тех, кто носи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имя Людмила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Само им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Людмил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лавянское, и означает оно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«людям милая». 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бесная покровительница Людмил — святая княгиня, кото</w:t>
        <w:softHyphen/>
        <w:t>рая много лет назад правила стра</w:t>
        <w:softHyphen/>
        <w:t>ной Чехией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учил княгиню Людмилу христианской вере просвети</w:t>
        <w:softHyphen/>
        <w:t>тель славян Мефодий, который вместе со своим братом Кириллом придумал славянскую азбуку. Людмила основала первую в стране Чехии церковь. Под</w:t>
        <w:softHyphen/>
        <w:t>данные любили свою княгиню за доброту, щедрость и состра</w:t>
        <w:softHyphen/>
        <w:t>дательность. Святая Людмила прожила добрую христианскую жизнь и удостоена за это от Бога венцом святости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149860</wp:posOffset>
            </wp:positionV>
            <wp:extent cx="3371850" cy="47053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зднуют име</w:t>
        <w:softHyphen/>
        <w:t xml:space="preserve">нины те, кто носит име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ера, Надежде, Любов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Соф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Это три святые девочк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Вера, Надежда, Любов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их мам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София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ен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Вера, Надежда, Лю</w:t>
        <w:softHyphen/>
        <w:t xml:space="preserve">бовь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о одновременно и названия христианских добро</w:t>
        <w:softHyphen/>
        <w:t>детелей. Трудно прожить чело</w:t>
        <w:softHyphen/>
        <w:t>веку, который не верит в добро, не надеется на Божью помощь в любом деле. Трудно жить на свете без любви к Богу, людям, сотворённому Богом миру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Соф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водится с гре</w:t>
        <w:softHyphen/>
        <w:t>ческого языка как «премудрость». Премудрость - высшая муд</w:t>
        <w:softHyphen/>
        <w:t>рость, способность хранить мир, любовь, не совершать опрометчи</w:t>
        <w:softHyphen/>
        <w:t>вых, необдуманных поступков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тые мученицы Вера, Надеж</w:t>
        <w:softHyphen/>
        <w:t>да, Любовь и София жили в древ</w:t>
        <w:softHyphen/>
        <w:t>ние времена языческих гонений на христиан. Они не отрекли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своей веры от заповедей доб</w:t>
        <w:softHyphen/>
        <w:t>рой жизни, не побоялись тяжёлых испытаний и получили от Бога за это венцы свят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41910</wp:posOffset>
            </wp:positionV>
            <wp:extent cx="1981200" cy="27241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8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октябр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зднуют именины те, чей небесный покровитель — русский святой преподобны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Сергий Радонежски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Это - один из самых почитаемых русских святых, небесный покровитель всей Рос</w:t>
        <w:softHyphen/>
        <w:t>сии, всего нашего Отечества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Серге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-славянски зву</w:t>
        <w:softHyphen/>
        <w:t xml:space="preserve">чи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Серги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в переводе на русский язык означа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высо</w:t>
        <w:softHyphen/>
        <w:t>кочтимый»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рцу Сергию верила вся Русь, шли к нему за советом и благо</w:t>
        <w:softHyphen/>
        <w:t>словением разные люди: бедные и богатые, простые и благород</w:t>
        <w:softHyphen/>
        <w:t>ные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2215</wp:posOffset>
            </wp:positionH>
            <wp:positionV relativeFrom="paragraph">
              <wp:posOffset>354965</wp:posOffset>
            </wp:positionV>
            <wp:extent cx="1733550" cy="2628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вещал он своим ученикам жить в мире, любви и согласии, уклоняться от всякого зл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1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октябр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енины тех, кто носит им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Вячесла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ячесл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ереводе на рус</w:t>
        <w:softHyphen/>
        <w:t xml:space="preserve">ский язык 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самый слав</w:t>
        <w:softHyphen/>
        <w:t>ный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наиславнейший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бесный покровитель Славы -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Святой благо</w:t>
        <w:softHyphen/>
        <w:t>верный князь Вячеслав Чеш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был внуком святой княгини Люд</w:t>
        <w:softHyphen/>
        <w:t>милы. Бабушка воспитала мальчи</w:t>
        <w:softHyphen/>
        <w:t>ка в христианской вере, дала ему хорошее образование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8610</wp:posOffset>
            </wp:positionH>
            <wp:positionV relativeFrom="paragraph">
              <wp:posOffset>84455</wp:posOffset>
            </wp:positionV>
            <wp:extent cx="1590675" cy="22263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щё одна октябрьская именинни</w:t>
        <w:softHyphen/>
        <w:t xml:space="preserve">ца 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олин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ень её именин —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27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октябр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ё небесную покровитель</w:t>
        <w:softHyphen/>
        <w:t xml:space="preserve">ницу звал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елаге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-славян</w:t>
        <w:softHyphen/>
        <w:t xml:space="preserve">ски — Пелагия, что в переводе на русский язык означа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морская»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лагея была так красива, что когда она появлялась на улице, люди оставляли свои дела и смотрели на неё. Поэтому эпископ просил Бога не оставлять такую красоту в руках злой силы, но прославить в ней Божественное величие и святость.</w:t>
      </w:r>
    </w:p>
    <w:p>
      <w:pPr>
        <w:pStyle w:val="Normal"/>
        <w:shd w:fill="FFFFFF" w:val="clear"/>
        <w:autoSpaceDE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5365</wp:posOffset>
            </wp:positionH>
            <wp:positionV relativeFrom="paragraph">
              <wp:posOffset>99060</wp:posOffset>
            </wp:positionV>
            <wp:extent cx="2425700" cy="27616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начале зимы —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7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декабр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зднуются именины всех, кто носит 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Екатерин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о имя пришло в русский язык из гре</w:t>
        <w:softHyphen/>
        <w:t>ческого, переводится оно как «всегда чистая», призывая всех, кто его носит, сохранять чистоту и красоту: внешнюю и внутрен</w:t>
        <w:softHyphen/>
        <w:t>нюю — духовную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тая Екатерина жила много-много лет назад. Она была доче</w:t>
        <w:softHyphen/>
        <w:t>рью правителя египетского города Александрии, отличалась необык</w:t>
        <w:softHyphen/>
        <w:t>новенной красотой и мудростью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лавилась святая и своей кротостью, мужеством и мудростью. Она победила в споре пятьдесят мудрецов, обратив их в христиан</w:t>
        <w:softHyphen/>
        <w:t>скую веру. Не испугалась жестоко</w:t>
        <w:softHyphen/>
        <w:t>го императора, стойко вытерп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 выпавшие на её долю испыта</w:t>
        <w:softHyphen/>
        <w:t>ния, не отреклась от своей ве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3335</wp:posOffset>
            </wp:positionV>
            <wp:extent cx="2257425" cy="35814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декабр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здновали именины те, чей небесный покровитель — свят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ндр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рвозванный. 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ндр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ереводе на русский язык 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мужественный»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дрей Первозванный был одним из двенадцати апостолов — самых близких учеников Иисуса Христа. Первозванным он зовётся потому, что был при</w:t>
        <w:softHyphen/>
        <w:t>зван самым первым из учеников. Апостол Андрей был рыбаком, но когда Учитель позвал его, свя</w:t>
        <w:softHyphen/>
        <w:t>той без раздумий оставил своё прежнее дело, пошёл за Христом, внимательно слушал Его и вскоре сам стал учить людей жить чест</w:t>
        <w:softHyphen/>
        <w:t>но и свято, рассказывая людям о христианской вере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остол Андрей был мужест</w:t>
        <w:softHyphen/>
        <w:t>венным и стойким, его всег</w:t>
        <w:softHyphen/>
        <w:t>да почитали в России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left="-567" w:firstLine="56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0890</wp:posOffset>
            </wp:positionH>
            <wp:positionV relativeFrom="paragraph">
              <wp:posOffset>24130</wp:posOffset>
            </wp:positionV>
            <wp:extent cx="2581275" cy="454342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бесный по</w:t>
        <w:softHyphen/>
        <w:t xml:space="preserve">кровитель Коли - один из самых почитаемых святых, чьё имя знают люди в самых дальних уголках земли, — свят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икола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удотворец, его память празднует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19 декабря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я Нико</w:t>
        <w:softHyphen/>
        <w:t xml:space="preserve">лай в переводе на русский язык 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победитель народов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мя подсказывает, что Нико</w:t>
        <w:softHyphen/>
        <w:t>лай может воспитать в себе силу побеждать плохие черты характера (зависть, злобу, равнодушие), а потом, возможно, научится и другим помогать в этом.</w:t>
      </w:r>
    </w:p>
    <w:p>
      <w:pPr>
        <w:pStyle w:val="Normal"/>
        <w:shd w:fill="FFFFFF" w:val="clear"/>
        <w:autoSpaceDE w:val="false"/>
        <w:spacing w:before="0" w:after="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л святой Николай в дав</w:t>
        <w:softHyphen/>
        <w:t>ние времена, С детства он рос честным и милостивым, искрен</w:t>
        <w:softHyphen/>
        <w:t>ним и бесстрашным. Николаю досталось от родителей большое наследство, которое он употреб</w:t>
        <w:softHyphen/>
        <w:t>лял на помощь бедным людям. Добрая слава о нём расходилась по окрестностям. Все радова</w:t>
        <w:softHyphen/>
        <w:t>лись, когда Николай был воз</w:t>
        <w:softHyphen/>
        <w:t>ведён в сан священника, а потом поставлен епископом -главой Церкви в городе Миры.</w:t>
      </w:r>
    </w:p>
    <w:p>
      <w:pPr>
        <w:pStyle w:val="Normal"/>
        <w:shd w:fill="FFFFFF" w:val="clear"/>
        <w:autoSpaceDE w:val="false"/>
        <w:spacing w:before="0" w:after="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ыл святитель Николай очень справедливым, не допускал, чтобы совершались беззакония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426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13335</wp:posOffset>
            </wp:positionV>
            <wp:extent cx="2343150" cy="259080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январ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зднуются именины тех, кому дали имя в честь свя</w:t>
        <w:softHyphen/>
        <w:t xml:space="preserve">т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Иль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ромца — славного</w:t>
      </w:r>
    </w:p>
    <w:p>
      <w:pPr>
        <w:pStyle w:val="Normal"/>
        <w:shd w:fill="FFFFFF" w:val="clear"/>
        <w:autoSpaceDE w:val="false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сского богатыря. 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дом святой был из города Мурома, служил в княжеской дружине, а закон</w:t>
        <w:softHyphen/>
        <w:t xml:space="preserve">чил свою жизнь в самом древнем русском монастыре — Киево-Печерской лавре и прославлен как преподобный. 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приехать в Киев, в монастырских пещерах и сегодня можно поклониться святым мощам Ильи Муромца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9365</wp:posOffset>
            </wp:positionH>
            <wp:positionV relativeFrom="paragraph">
              <wp:posOffset>89535</wp:posOffset>
            </wp:positionV>
            <wp:extent cx="3409950" cy="46482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-426" w:firstLine="568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6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январ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мечают именины девочки и взрослые женщины, которые носят им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Евг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переводе на русский язы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Евг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благород</w:t>
        <w:softHyphen/>
        <w:t>на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происходящая из благого, доброго рода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тая Евгения была дочерью мудрого человека, правителя Египта. Ещё в юности она про</w:t>
        <w:softHyphen/>
        <w:t>читала Евангелие, из которого узнала о жизни и чудесах Христа. Евгения всем сердцем пожелала посвятить свою жизнь Богу и уйти в монастырь. Но тогда существовали только мужские монастыри. Евгения понимала, что девушку не примут в мужской монастырь, поэтому попросила слуг купить ей мужскую одежду. Она переоделась, остригла волосы и стала похожа на юношу. С двумя верны</w:t>
        <w:softHyphen/>
        <w:t>ми слугами Евгений ушла в монас</w:t>
        <w:softHyphen/>
        <w:t>тырь, где сказала, что её зовут Евгений. Старец-игумен крестил Евгению и благословил её оста</w:t>
        <w:softHyphen/>
        <w:t>ваться в монастыре в мужском обличье, побеждая слабости жен</w:t>
        <w:softHyphen/>
        <w:t>ской природы. В монастыре Евгения удивляла всех своей святой жизнью. Она получила от Бога дар исцелять больных и многим помогла не лекарствами, а словом. С честью выдержала Евгения все испытания, которые посылал ей Бог. День её памяти празднует</w:t>
        <w:softHyphen/>
        <w:t>ся накануне Рождества Христова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985</wp:posOffset>
            </wp:positionH>
            <wp:positionV relativeFrom="paragraph">
              <wp:posOffset>41910</wp:posOffset>
            </wp:positionV>
            <wp:extent cx="2105025" cy="317182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25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 xml:space="preserve">январ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менины тех, кто носит 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Татьян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торое в переводе на русский язык означа</w:t>
        <w:softHyphen/>
        <w:t xml:space="preserve">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устроительница»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тая Татьяна жила в Риме, она была христианкой, ухаживала за больными, помогала бедным, стараясь угодить Богу молитвами и добрыми делами. Татьяна приняла мученические страдания от гонителей христиан. Житие свя</w:t>
        <w:softHyphen/>
        <w:t>той рассказывает о том, как её бросили на растерзание диким львам на арену цирка Колизея. Но лев не набросился на Татьяну, он стал кротко ласкаться к ней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нь памяти святой Татьяны — дата основания Московского уни</w:t>
        <w:softHyphen/>
        <w:t>верситета, поэтому она счит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бесной покровительницей не только тех, кто носит её имя, но всех студентов и уче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187325</wp:posOffset>
            </wp:positionV>
            <wp:extent cx="1981200" cy="251460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6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феврал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енин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се</w:t>
        <w:softHyphen/>
        <w:t xml:space="preserve">н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Кс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реводится на русский язык с греческого ка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странница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осила это имя русская святая, жившая 250 лет в городе Петербурге. В истинной любви служила Ксения Петербургская людям. Исполнила она в своей жизни особый подвиг святости - по</w:t>
        <w:softHyphen/>
        <w:t>двиг юродства. Поступки её многим казались неразумными и странными, но всегда были исполнены духовного смысла. Многие родители дают своим дочкам имя в честь святой бла</w:t>
        <w:softHyphen/>
        <w:t>женной Ксении Петербургской, одной из самых почитаемых рус</w:t>
        <w:softHyphen/>
        <w:t>ских святых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0985</wp:posOffset>
            </wp:positionH>
            <wp:positionV relativeFrom="paragraph">
              <wp:posOffset>81915</wp:posOffset>
            </wp:positionV>
            <wp:extent cx="1562100" cy="258254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12 феврал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мечает именин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ригорий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ригорий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ечес</w:t>
        <w:softHyphen/>
        <w:t>кое, в переводе на русский язык оно означает «бодрствующий».</w:t>
      </w:r>
    </w:p>
    <w:p>
      <w:pPr>
        <w:pStyle w:val="Normal"/>
        <w:shd w:fill="FFFFFF" w:val="clear"/>
        <w:autoSpaceDE w:val="false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вят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ригорий Бого</w:t>
        <w:softHyphen/>
        <w:t xml:space="preserve">сл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жил в давние времена. Ещё мальчиком с большим вниманием слушал Григорий рассказы о святых. Его самой первой книг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ла подаренная мамой Библия. Образование Григо</w:t>
        <w:softHyphen/>
        <w:t>рий получил в греческом городе Афины. Он был лучшим учеником. После возвращения на родину Григорий принял сан священства, а ещё через несколько лет стал епископом в городе Константинополе. Святой Григо</w:t>
        <w:softHyphen/>
        <w:t>рий умел говорить так, что слова его укрепляли веру в сердцах людей.  За свою жизнь он написал много учёных богословских книг, за что назван Церковью Григо</w:t>
        <w:softHyphen/>
        <w:t>рием Богословом - Вселенским учителем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197485</wp:posOffset>
            </wp:positionV>
            <wp:extent cx="2447925" cy="31813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18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феврал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ины тех, кто носит имя Кристина. По-славян</w:t>
        <w:softHyphen/>
        <w:t xml:space="preserve">ски оно звучи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Христ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озна</w:t>
        <w:softHyphen/>
        <w:t xml:space="preserve">ча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Христов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тая Христина жила во вре</w:t>
        <w:softHyphen/>
        <w:t>мена языческих гонений на хрис</w:t>
        <w:softHyphen/>
        <w:t>тиан. Вместе со своей сестрой она исповедала христианскую веру. Но когда язычники схва</w:t>
        <w:softHyphen/>
        <w:t>тили девушек и стали угрожать им, сестры испугались и отрек</w:t>
        <w:softHyphen/>
        <w:t>лись от веры. Правитель страны, в которой они жили, приказал сестрам уговорить отречься от Христа и христианку Дорофею. Но получилось так, что святая Дорофея, наделённая от Бога премудростью, нашла тронув</w:t>
        <w:softHyphen/>
        <w:t>шие сердца сестёр слова о том, что милосердный Бог простит их и даст им спасение. Сестры раскаялись в своём отступлении от веры и снова обратились ко Христу. За-это они были приго</w:t>
        <w:softHyphen/>
        <w:t>ворены язычниками к казни и приняли от Бога мученические венцы.</w:t>
      </w:r>
    </w:p>
    <w:p>
      <w:pPr>
        <w:pStyle w:val="Normal"/>
        <w:shd w:fill="FFFFFF" w:val="clear"/>
        <w:autoSpaceDE w:val="false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1460</wp:posOffset>
            </wp:positionH>
            <wp:positionV relativeFrom="paragraph">
              <wp:posOffset>212725</wp:posOffset>
            </wp:positionV>
            <wp:extent cx="2438400" cy="360045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7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а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зднуется память святого благоверного княз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Даниила Московског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вятой князь Даниил жил 700 л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зад, он стал первым Мос</w:t>
        <w:softHyphen/>
        <w:t>ковским князем и первым Мос</w:t>
        <w:softHyphen/>
        <w:t>ковским святым. Был Даниил младшим сыном великого князя Александра Невского, славного воина и защитника Земли Русской. Русские люди уважали князя Даниила за мудрость, храбрость, доброту и справедливость. Бла</w:t>
        <w:softHyphen/>
        <w:t>годаря князю Даниилу Москов</w:t>
        <w:softHyphen/>
        <w:t>ское княжество стало обширнее, многолюднее и богаче многих других княжеств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ерево</w:t>
        <w:softHyphen/>
        <w:t xml:space="preserve">де на русский язык имя Даниил означа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суд Божи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судия Божий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н всегда и справедлив, и милостив. Справедливым и мило</w:t>
        <w:softHyphen/>
        <w:t>сердным призывает быть челове</w:t>
        <w:softHyphen/>
        <w:t>ка, носящего имя Даниил, значе</w:t>
        <w:softHyphen/>
        <w:t>ние его имени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9540</wp:posOffset>
            </wp:positionH>
            <wp:positionV relativeFrom="paragraph">
              <wp:posOffset>-194945</wp:posOffset>
            </wp:positionV>
            <wp:extent cx="2009775" cy="283845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а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зднуют имени</w:t>
        <w:softHyphen/>
        <w:t xml:space="preserve">ны те, кто носит имя Галина. В переводе на русский язык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али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знача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тишина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спо</w:t>
        <w:softHyphen/>
        <w:t>койствие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откими и спокой</w:t>
        <w:softHyphen/>
        <w:t>ными призывает быть всех Галин их имя, зовёт дарить людям мир и тишину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небесная покровительница Галин — святая мученица Гали</w:t>
        <w:softHyphen/>
        <w:t>на - жила в древние времена гоне</w:t>
        <w:softHyphen/>
        <w:t>ний на христиан. В душе её райскими цветами цвели добродетели веры и любви. Язычники схватили, принуж</w:t>
        <w:softHyphen/>
        <w:t>дая отречься от веры во Христа. Но она мужественно перенес</w:t>
        <w:softHyphen/>
        <w:t>ла все испытания, сохраняя веру в Бога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1460</wp:posOffset>
            </wp:positionH>
            <wp:positionV relativeFrom="paragraph">
              <wp:posOffset>80010</wp:posOffset>
            </wp:positionV>
            <wp:extent cx="2990850" cy="451485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рта, в день памяти пре</w:t>
        <w:softHyphen/>
        <w:t>подобного Алексия, человека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жия, отмечают свомименины те, кто носит имя Алексий (так звучит по-славянски имя Алек</w:t>
        <w:softHyphen/>
        <w:t xml:space="preserve">сей). В переводе на русский язык это имя означает «защитник». 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Руси имя Алексий было очень распространено, а житие Алексия, человека Божия, стало одним из самых любимых житий святых. 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дители Алексия были знат</w:t>
        <w:softHyphen/>
        <w:t>ными людьми и добрыми хрис</w:t>
        <w:softHyphen/>
        <w:t>тианами. Жили они в давние времена в городе Риме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да Алексий достиг совершеннолетия, он выбрал для себя путь служения Богу, и тайно ушёл из дома, стал жить при храме, строго постить</w:t>
        <w:softHyphen/>
        <w:t>ся и молиться. Верующие люди стали почитать Алексия за его праведность.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ексий жил тихо и смирен</w:t>
        <w:softHyphen/>
        <w:t>но, продолжая подвиги молитвы. Без печали и обид, с миром в душе он терпел завистливые оскор</w:t>
        <w:softHyphen/>
        <w:t>бления. После его смерти по его молитвам, чело</w:t>
        <w:softHyphen/>
        <w:t>века Божия, стали происходить чудеса и исцеления. И скоро он стал одним из самых почитае</w:t>
        <w:softHyphen/>
        <w:t>мых святых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сть в душе того, кто носит имя Алексей, живут такая же горячая вера и стремление к духовному подвигу, как и у Божия человека — Алексия.</w:t>
      </w:r>
    </w:p>
    <w:p>
      <w:pPr>
        <w:pStyle w:val="Normal"/>
        <w:shd w:fill="FFFFFF" w:val="clear"/>
        <w:autoSpaceDE w:val="false"/>
        <w:spacing w:before="0" w:after="0"/>
        <w:ind w:left="-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0415</wp:posOffset>
            </wp:positionH>
            <wp:positionV relativeFrom="paragraph">
              <wp:posOffset>24765</wp:posOffset>
            </wp:positionV>
            <wp:extent cx="2667000" cy="3133725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амом начале лета отмечают именины те, кто носит име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Константин и Елен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амять святого царя Константина и его мамы царицы Елены празднует</w:t>
        <w:softHyphen/>
        <w:t xml:space="preserve">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 июня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Константи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твёрдый, постоянный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Эти черты характера должен поста</w:t>
        <w:softHyphen/>
        <w:t>раться исполнить в своей жизни каждый Константин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А имя Еле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реводится на русский язык как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факел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кел - светильник с живым огнём, зажжённый в темнот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 факела, горящего в тем</w:t>
        <w:softHyphen/>
        <w:t>ноте, поможет тем, кого зовут Елена, нести людям свет добра и заботы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бесные покровители Кости и Лены - святые царь Кон</w:t>
        <w:softHyphen/>
        <w:t>стантин и царица Елена -жили в давние времена, спустя 300 лет после Рождества Христова. Свя</w:t>
        <w:softHyphen/>
        <w:t>той Константин был первым хрис</w:t>
        <w:softHyphen/>
        <w:t>тианским императором, храбрым воином и мудрым правителем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что бы то ни стало, он хотел найти и почтить величайшую святыню - Крест, на котором был распят Спаситель. Для того чтобы найти этот Крест, надо было поехать на Святую Землю. Но сам Константин не мог оставить империю и попросил отправиться на Святую Землю маму — царицу Елену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ло это было непростое, но царица Елена отыскала на Святой Земле место Распятия и Воскре</w:t>
        <w:softHyphen/>
        <w:t>сения Христова, нашла Святой Крест Христов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иконах святые Константин и Елена обычно изображаются вместе, держащими Святой Крест в ру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9560</wp:posOffset>
            </wp:positionH>
            <wp:positionV relativeFrom="paragraph">
              <wp:posOffset>90170</wp:posOffset>
            </wp:positionV>
            <wp:extent cx="3933825" cy="3714750"/>
            <wp:effectExtent l="0" t="0" r="0" b="0"/>
            <wp:wrapSquare wrapText="bothSides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ию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зднуется память небесных покровителей мальчиков Пети и Павлика — святы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пос</w:t>
        <w:softHyphen/>
        <w:t xml:space="preserve">толов Петра и Павл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ников Христа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ёт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ереводе с гречес</w:t>
        <w:softHyphen/>
        <w:t xml:space="preserve">кого языка 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камень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 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аве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ереводе с латин</w:t>
        <w:softHyphen/>
        <w:t xml:space="preserve">ского означает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«малый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Жиз</w:t>
        <w:softHyphen/>
        <w:t>ненное задание обрести крепкую, как камень, веру и стремление служить другим пусть в малом, но добром деле даны тем, кто носит имена святых апостолов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остол Пётр был рыбаком. Он одним из первых стал уче</w:t>
        <w:softHyphen/>
        <w:t>ником Христа вместе со своим братом Андреем Первозванным. Пётр был человеком сильным и пламенный духом, необычай</w:t>
        <w:softHyphen/>
        <w:t>но преданный Учителю Христу. Апостолу Петру довелось стать свидетелем многих чудес, кото</w:t>
        <w:softHyphen/>
        <w:t>рые совершал Спаситель. После воскресения Христова Пётр учил христианской вере жите</w:t>
        <w:softHyphen/>
        <w:t>лей Иерусалима, проповедовал во многих городах и странах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остол Павел сначала был гонителем христиан, но чудес</w:t>
        <w:softHyphen/>
        <w:t>ным образом обрёл веру и стал учить ей и других людей. Тридцать лет апостолы Пётр и Павел ходили по свету из стра</w:t>
        <w:softHyphen/>
        <w:t>ны в страну с проповедью слова Божия. Самой жизнью сво</w:t>
        <w:softHyphen/>
        <w:t xml:space="preserve">ей они благовествовали Христа. 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тые апостолы просвещали мир не только устным словом, но и письменными посланиями. Мужественно приняли святые Пётр и Павел мучения от гони</w:t>
        <w:softHyphen/>
        <w:t>телей веры, дав нам всем образ истинного христианского слу</w:t>
        <w:softHyphen/>
        <w:t>жения.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9265</wp:posOffset>
            </wp:positionH>
            <wp:positionV relativeFrom="paragraph">
              <wp:posOffset>80010</wp:posOffset>
            </wp:positionV>
            <wp:extent cx="1971675" cy="3571875"/>
            <wp:effectExtent l="0" t="0" r="0" b="0"/>
            <wp:wrapSquare wrapText="bothSides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6215</wp:posOffset>
            </wp:positionH>
            <wp:positionV relativeFrom="paragraph">
              <wp:posOffset>79375</wp:posOffset>
            </wp:positionV>
            <wp:extent cx="1962150" cy="3571875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июле отмечают свои имени</w:t>
        <w:softHyphen/>
        <w:t>ны и другие наши ребята — Оля и Володя. Их небесные покро</w:t>
        <w:softHyphen/>
        <w:t>вители русские святые - рав</w:t>
        <w:softHyphen/>
        <w:t xml:space="preserve">ноапостольна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княгиня Оль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её внук равноапосто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князь Владимир. </w:t>
      </w:r>
    </w:p>
    <w:p>
      <w:pPr>
        <w:pStyle w:val="Normal"/>
        <w:shd w:fill="FFFFFF" w:val="clear"/>
        <w:autoSpaceDE w:val="false"/>
        <w:spacing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амять княгини Ольги праздн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24 июл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память князя Владимира — 28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юля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нязь Владимир не забыл уро</w:t>
        <w:softHyphen/>
        <w:t>ков своей бабушки Ольги. Он принял святое крещение, крес</w:t>
        <w:softHyphen/>
        <w:t>тил всю Русь и много заботился о просвещении русского народа светом христианской веры и доб</w:t>
        <w:softHyphen/>
        <w:t>рого знания.</w:t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1:00Z</dcterms:created>
  <dc:creator>Дмитрий Каленюк</dc:creator>
  <dc:description/>
  <cp:keywords/>
  <dc:language>en-US</dc:language>
  <cp:lastModifiedBy>1</cp:lastModifiedBy>
  <dcterms:modified xsi:type="dcterms:W3CDTF">2014-02-27T08:44:00Z</dcterms:modified>
  <cp:revision>8</cp:revision>
  <dc:subject/>
  <dc:title/>
</cp:coreProperties>
</file>