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705725" cy="1062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2"/>
        <w:gridCol w:w="4320"/>
        <w:gridCol w:w="18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я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нормативных правовых актов, обеспечивающих введение ФГОС ДО, включая план-график введения ФГОС 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плана-графика введения ФГОС 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нормативных правовых актов обеспечивающих повышение квалификации руководящих и педагогических работников ДОО Амур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нормативных правовых актов, обеспечивающих введение и реализацию ФГОС 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, обобщение и предоставление на региональный уровень информационных материалов по вопросам оценки стартовых условий введения ФГОС 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, проведение разъяснительной работы и реализация методических рекомендаций Минобрнауки Ро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заседаний методических объединений воспитатель ДОО, участие воспитателей ДОО в семинарах, проводимых на муниципальном уров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август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условий реализации ФГОС 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условий реализация ФГОС ДО. Составление плана аналитических отчетов по созданию условий для реализации ФГОС 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4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т методических реко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ций при разработке Ос</w:t>
              <w:softHyphen/>
              <w:t xml:space="preserve">новной образовательной программы до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закупок для организации развива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-пространственной среды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ровка разделов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вной образователь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граммы дошко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 с учетом базо</w:t>
              <w:softHyphen/>
              <w:t>вой оснащенности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ющей предмет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странственной ср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  <w:softHyphen/>
              <w:t>кабрь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52"/>
                <w:sz w:val="24"/>
                <w:szCs w:val="24"/>
              </w:rPr>
              <w:t xml:space="preserve">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федерального реестра примерных образовательных программ, используемых в обра</w:t>
              <w:softHyphen/>
              <w:t>зовательном процессе в соответ</w:t>
              <w:softHyphen/>
              <w:t>ствии с ФГОС 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ние пример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тельных програм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ходящихся в федераль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естре, при разработке о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вных образовательны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 дошкольного 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даций, по развитию негос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ственного сектора в дошко</w:t>
              <w:softHyphen/>
              <w:t>льном образова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ние нормативно-правовой и метод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по вопросам введения ФГОС 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 –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  <w:softHyphen/>
              <w:t>ябр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ордин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обеспечивающей координацию действий 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ем субъ</w:t>
              <w:softHyphen/>
              <w:t xml:space="preserve">ектов РФ по исполнению пла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й по введению ФГОС 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предложений по составу по вопросам введения ФГОС 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ых рабочих групп по введению ФГОС 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рабочей группы ДОО по введению ФГОС 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Федеральной целевой программы развития образования на 2011-2015 годы по направлению «Достижение во всех субъектах Российской Федерации стратегических ориентиров национальной образовательной инициативы «Наша новая шко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государственно- общественного управления образованием (проект ФЦПР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 с учетом методических рекомендаций по организации и функционированию консультационно-методических центр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ое обеспечение внедр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Г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повы</w:t>
              <w:softHyphen/>
              <w:t>шения квалификации руководи</w:t>
              <w:softHyphen/>
              <w:t>телей и педагогов ДОО по во</w:t>
              <w:softHyphen/>
              <w:t>просам ФГОС 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4- декабрь 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</w:t>
              <w:softHyphen/>
              <w:t>мендаций по проведению атте</w:t>
              <w:softHyphen/>
              <w:t>стации педагогических работни</w:t>
              <w:softHyphen/>
              <w:t>ков дошкольных организ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хождение аттестации педагогических работников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ии с методиче</w:t>
              <w:softHyphen/>
              <w:t>скими рекомендаци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из</w:t>
              <w:softHyphen/>
              <w:t>менению ФГОС СПО и ВПО по направлениям подготовки: педа</w:t>
              <w:softHyphen/>
              <w:t>гогическое образование, психо</w:t>
              <w:softHyphen/>
              <w:t>лого-педагогическое образова</w:t>
              <w:softHyphen/>
              <w:t>ние, специальное (дефектологи</w:t>
              <w:softHyphen/>
              <w:t>ческое) образование. Привлече</w:t>
              <w:softHyphen/>
              <w:t>ние молодых специалистов для работы в ДО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ние наставников 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молодых специалис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 введения ФГОС 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реализации полно</w:t>
              <w:softHyphen/>
              <w:t>мочий субъектов РФ по финан</w:t>
              <w:softHyphen/>
              <w:t>совому обеспечению реализации прав граждан на получение об</w:t>
              <w:softHyphen/>
              <w:t>щедоступного и бесплатного дошкольного образования. Учет методических рекоменда</w:t>
              <w:softHyphen/>
              <w:t>ций при формировании регио</w:t>
              <w:softHyphen/>
              <w:t>нального бюджета на очередной финансовый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ффективное план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4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ных средств учре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убъекта Р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го обес</w:t>
              <w:softHyphen/>
              <w:t>печения реализации прав граж</w:t>
              <w:softHyphen/>
              <w:t>дан на получение общедоступно</w:t>
              <w:softHyphen/>
              <w:t>го и бесплатного дошкольного образования в условиях введения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</w:t>
              <w:softHyphen/>
              <w:t>риалов по результатам монито</w:t>
              <w:softHyphen/>
              <w:t>ринга финансового обеспечения реализации прав граждан на по</w:t>
              <w:softHyphen/>
              <w:t>лучение общедоступного и бес</w:t>
              <w:softHyphen/>
              <w:t>платного образования в условиях введения ФГОС ДО. Учет дора</w:t>
              <w:softHyphen/>
              <w:t>ботанных методических реко</w:t>
              <w:softHyphen/>
              <w:t>мендаций и подготовка бюджет</w:t>
              <w:softHyphen/>
              <w:t>ных проектировок на очередной бюджетный год по реализации полномочий субъектов РФ по финансовому обеспечению реа</w:t>
              <w:softHyphen/>
              <w:t>лизации прав граждан на получе</w:t>
              <w:softHyphen/>
              <w:t>ние общедоступного и бесплат</w:t>
              <w:softHyphen/>
              <w:t>ного дошкольного образования по итогам мониторинга на оче</w:t>
              <w:softHyphen/>
              <w:t>редной бюджетный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77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ровка и выполн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государственных (му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альных) зада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4-апрель 201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</w:t>
              <w:softHyphen/>
              <w:t>мендаций по оказанию платных дополнительных образователь</w:t>
              <w:softHyphen/>
              <w:t>ных услуг в организациях, осу</w:t>
              <w:softHyphen/>
              <w:t>ществляющих образовательну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еализации ос</w:t>
              <w:softHyphen/>
              <w:t>новных образовательных про</w:t>
              <w:softHyphen/>
              <w:t>грамм дошкольного образования в условиях введения ФГОС Д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т методических, рекомен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й при планировании деятель</w:t>
              <w:softHyphen/>
              <w:t>ности по надзору за исполнением законодательства в сфере образо</w:t>
              <w:softHyphen/>
              <w:t>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0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лицензии на реа</w:t>
              <w:softHyphen/>
              <w:t xml:space="preserve">лизацию дополнитель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ых программ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оставление дополни</w:t>
              <w:softHyphen/>
              <w:t>тельных образовательны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ля 2014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але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ведения ФГОС 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конферен</w:t>
              <w:softHyphen/>
              <w:t>ции, педагогические чтения, се</w:t>
              <w:softHyphen/>
              <w:t>минары по вопросам введения ФГОС 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семинарах и к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еренциях по вопросам в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 ФГОС Д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слушаниях по вопросам введения ФГОС Д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ДОО к введению ФГОС До (в рамках работы наблюдательного совета ДО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и др. мероприятий в ДОО по реализации ФГОС Д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о готовности к введению ФГОС ДО в рамках проведения педагогических 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орум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региональной системы образования: конференция, точки кризиса и рост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 СМИ о ходе реализации ФГОС 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0:21:00Z</dcterms:created>
  <dc:creator>DEMO_FF</dc:creator>
  <dc:description/>
  <cp:keywords/>
  <dc:language>en-US</dc:language>
  <cp:lastModifiedBy>DEMO_FF</cp:lastModifiedBy>
  <cp:lastPrinted>2014-03-08T09:53:00Z</cp:lastPrinted>
  <dcterms:modified xsi:type="dcterms:W3CDTF">2014-06-06T00:24:00Z</dcterms:modified>
  <cp:revision>5</cp:revision>
  <dc:subject/>
  <dc:title>                                              УТВЕРЖДАЮ </dc:title>
</cp:coreProperties>
</file>