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е смотра-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город на подоконник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Обще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«Огород на подоконнике» (далее Конкурс) проводится на основании плана работы МДОАУ детский сад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Цель:  развитие у детей познавательных интересов, формирование исследовательских навыков, расширение кругозора детей и обогащение развивающей среды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инициативы и творческого подхода по созданию «Огорода на   подоконнике»   (с учетом возрастны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художественное оформление (оригинальность, разнообраз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бщение родителей к реализации смотра-конкурса «Огород на подоконн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педагоги и дети всех возрастных групп МДОАУ детский сад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и проведен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– экспертная оценка комиссией оформления «Огорода на подоконн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итерии оцен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коративно-художественное оформ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Безопасность, доступность в развитии трудовых навык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норм санитарного состояния (СанП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Привлечение родителей в создании «Огорода на подоконн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Победители смотра-конкурса определяются по количеству набран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Педагоги групп, занявшие первые три места, поощряются  грамотами, фотографии лучшего огорода  помещаются на сайте 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Интересные педагогические находки представляются коллективу  МДОАУ детский сад  № 11 и рекомендуются к использованию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34:00Z</dcterms:created>
  <dc:creator>DEMO_FF</dc:creator>
  <dc:description/>
  <cp:keywords/>
  <dc:language>en-US</dc:language>
  <cp:lastModifiedBy>DEMO_FF</cp:lastModifiedBy>
  <dcterms:modified xsi:type="dcterms:W3CDTF">2014-06-14T01:35:00Z</dcterms:modified>
  <cp:revision>2</cp:revision>
  <dc:subject/>
  <dc:title>Положение</dc:title>
</cp:coreProperties>
</file>