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-36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ОБРАЗОВАНИЯ АДМИНИСТРАЦИИ ГОРОДА СВОБОДНОГО</w:t>
      </w:r>
    </w:p>
    <w:p>
      <w:pPr>
        <w:pStyle w:val="Normal"/>
        <w:tabs>
          <w:tab w:val="clear" w:pos="708"/>
          <w:tab w:val="left" w:pos="360" w:leader="none"/>
        </w:tabs>
        <w:ind w:left="-36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ДОШКОЛЬНОЕ ОБРАЗОВАТЕЛЬНОЕ  АВТОНОМНОЕ УЧРЕЖДЕНИЕ</w:t>
      </w:r>
    </w:p>
    <w:p>
      <w:pPr>
        <w:pStyle w:val="Normal"/>
        <w:tabs>
          <w:tab w:val="clear" w:pos="708"/>
          <w:tab w:val="left" w:pos="360" w:leader="none"/>
        </w:tabs>
        <w:ind w:left="-36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СКИЙ САД № 11 ГОРОДА СВОБОДНОГО</w:t>
      </w:r>
    </w:p>
    <w:p>
      <w:pPr>
        <w:pStyle w:val="Normal"/>
        <w:tabs>
          <w:tab w:val="clear" w:pos="708"/>
          <w:tab w:val="left" w:pos="360" w:leader="none"/>
        </w:tabs>
        <w:ind w:left="-360" w:right="-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ind w:left="-360" w:right="-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ind w:left="-360" w:right="-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ind w:left="-360" w:right="-5" w:hanging="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3335</wp:posOffset>
            </wp:positionV>
            <wp:extent cx="18796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5c39"/>
        <w:tabs>
          <w:tab w:val="clear" w:pos="708"/>
          <w:tab w:val="left" w:pos="360" w:leader="none"/>
        </w:tabs>
        <w:spacing w:before="0" w:after="0"/>
        <w:ind w:left="-360" w:right="-5" w:hanging="0"/>
        <w:rPr/>
      </w:pPr>
      <w:r>
        <w:rPr>
          <w:rStyle w:val="C1"/>
          <w:rFonts w:cs="Times New Roman" w:ascii="Times New Roman" w:hAnsi="Times New Roman"/>
        </w:rPr>
        <w:t xml:space="preserve">ПРИНЯТО:                                                                                                                                                           </w:t>
      </w:r>
    </w:p>
    <w:p>
      <w:pPr>
        <w:pStyle w:val="C15c39"/>
        <w:tabs>
          <w:tab w:val="clear" w:pos="708"/>
          <w:tab w:val="left" w:pos="360" w:leader="none"/>
        </w:tabs>
        <w:spacing w:before="0" w:after="0"/>
        <w:ind w:left="-360" w:right="-5" w:hanging="0"/>
        <w:rPr>
          <w:rStyle w:val="C1"/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 xml:space="preserve">на педагогическом совете                                                          </w:t>
      </w:r>
    </w:p>
    <w:p>
      <w:pPr>
        <w:pStyle w:val="C15c39"/>
        <w:tabs>
          <w:tab w:val="clear" w:pos="708"/>
          <w:tab w:val="left" w:pos="360" w:leader="none"/>
        </w:tabs>
        <w:spacing w:before="0" w:after="0"/>
        <w:ind w:left="-360" w:right="-5" w:hanging="0"/>
        <w:rPr/>
      </w:pPr>
      <w:r>
        <w:rPr>
          <w:rStyle w:val="C1"/>
          <w:rFonts w:cs="Times New Roman" w:ascii="Times New Roman" w:hAnsi="Times New Roman"/>
        </w:rPr>
        <w:t xml:space="preserve">от «____»_____2014 г.                                                                                                                                                               протокол №______                                                                                                      </w:t>
      </w:r>
    </w:p>
    <w:p>
      <w:pPr>
        <w:pStyle w:val="Normal"/>
        <w:tabs>
          <w:tab w:val="clear" w:pos="708"/>
          <w:tab w:val="left" w:pos="360" w:leader="none"/>
        </w:tabs>
        <w:ind w:left="-360" w:right="-5" w:hanging="0"/>
        <w:jc w:val="center"/>
        <w:rPr>
          <w:rStyle w:val="C1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ind w:left="-360" w:right="-5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360" w:right="-5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360" w:right="-5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360" w:right="-5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360" w:right="-5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360" w:right="-5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рограмма кружка </w:t>
      </w:r>
    </w:p>
    <w:p>
      <w:pPr>
        <w:pStyle w:val="Normal"/>
        <w:ind w:left="-360" w:right="-5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 подготовке к школе «Знай - Ка»</w:t>
      </w:r>
    </w:p>
    <w:p>
      <w:pPr>
        <w:pStyle w:val="Normal"/>
        <w:ind w:left="-360" w:right="-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360" w:right="-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right="-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right="-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right="-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  <w:t>г. Свободный</w:t>
      </w:r>
    </w:p>
    <w:p>
      <w:pPr>
        <w:pStyle w:val="Normal"/>
        <w:ind w:left="-360"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14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u w:val="single"/>
        </w:rPr>
        <w:t>Пояснительная запис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дошкольников, поступающих в первый класс, есть дети с нарушением фонематического слуха, с общим недоразвитием речи, с нарушениями в развитии восприятия, внимания, памяти, мышления, воображения, эмоционально-волевой сферы, развития мелкой моторики и зрительно-двигательной координации.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озволяет оказать помощь таким детям по следующим направлениям:</w:t>
      </w:r>
    </w:p>
    <w:p>
      <w:pPr>
        <w:pStyle w:val="Normal"/>
        <w:numPr>
          <w:ilvl w:val="0"/>
          <w:numId w:val="2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метно-практической деятельности с целью обогащения чувственного опыта ребенка.</w:t>
      </w:r>
    </w:p>
    <w:p>
      <w:pPr>
        <w:pStyle w:val="Normal"/>
        <w:numPr>
          <w:ilvl w:val="0"/>
          <w:numId w:val="1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ребенку: учет его возрастных и индивидуальных особенностей, уровень умений и навыков, развитие психических процессов.</w:t>
      </w:r>
    </w:p>
    <w:p>
      <w:pPr>
        <w:pStyle w:val="Normal"/>
        <w:numPr>
          <w:ilvl w:val="0"/>
          <w:numId w:val="1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ыслительных процессов: анализ и синтез, обобщение, классификация.</w:t>
      </w:r>
    </w:p>
    <w:p>
      <w:pPr>
        <w:pStyle w:val="Normal"/>
        <w:numPr>
          <w:ilvl w:val="0"/>
          <w:numId w:val="1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в единстве с мышлением.</w:t>
      </w:r>
    </w:p>
    <w:p>
      <w:pPr>
        <w:pStyle w:val="Normal"/>
        <w:numPr>
          <w:ilvl w:val="0"/>
          <w:numId w:val="1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математических понятий.</w:t>
      </w:r>
    </w:p>
    <w:p>
      <w:pPr>
        <w:pStyle w:val="Normal"/>
        <w:numPr>
          <w:ilvl w:val="0"/>
          <w:numId w:val="1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учебной деятельности: понимание учебной задачи, умение выполнять ее самостоятельно, формирование навыка самоконтроля и самооценки.</w:t>
      </w:r>
    </w:p>
    <w:p>
      <w:pPr>
        <w:pStyle w:val="Normal"/>
        <w:numPr>
          <w:ilvl w:val="0"/>
          <w:numId w:val="1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отношения к процессу обучения.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дает возможность через систему педагогических мероприятий приблизить ребенка к уровню развития, которому соответствуют дети , поступающие в школу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, предлагаемый в данной программе, расположен с постепенным усложнением, с повторениями.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следующие разделы:</w:t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дготовка к обучению грамоте.</w:t>
      </w:r>
    </w:p>
    <w:p>
      <w:pPr>
        <w:pStyle w:val="Normal"/>
        <w:numPr>
          <w:ilvl w:val="0"/>
          <w:numId w:val="23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онематического слуха.</w:t>
      </w:r>
    </w:p>
    <w:p>
      <w:pPr>
        <w:pStyle w:val="Normal"/>
        <w:numPr>
          <w:ilvl w:val="0"/>
          <w:numId w:val="20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звуками и буквами.</w:t>
      </w:r>
    </w:p>
    <w:p>
      <w:pPr>
        <w:pStyle w:val="Normal"/>
        <w:numPr>
          <w:ilvl w:val="0"/>
          <w:numId w:val="20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КУРСА «ОБУЧЕНИЕ ГРАМОТЕ»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ы построения курса: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Доступность – </w:t>
      </w:r>
      <w:r>
        <w:rPr>
          <w:sz w:val="28"/>
          <w:szCs w:val="28"/>
        </w:rPr>
        <w:t>изложение нового материала происходит с плавными переходами от одного к другому с подробным пояснением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Занимательность – </w:t>
      </w:r>
      <w:r>
        <w:rPr>
          <w:sz w:val="28"/>
          <w:szCs w:val="28"/>
        </w:rPr>
        <w:t>смена видов деятельности, разнообразие заданий, обучающие игры, приковывающие неустойчивое внимание ребенка к материалу занятия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Наглядность – </w:t>
      </w:r>
      <w:r>
        <w:rPr>
          <w:sz w:val="28"/>
          <w:szCs w:val="28"/>
        </w:rPr>
        <w:t>на занятия к детям приходят сказочные герои, любимые игрушки. Используются картинки и иллюстрации, разнообразные таблицы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Опора на жизненный опыт ребенка – </w:t>
      </w:r>
      <w:r>
        <w:rPr>
          <w:sz w:val="28"/>
          <w:szCs w:val="28"/>
        </w:rPr>
        <w:t>при составлении предложений, описании картинок, чтении новых слов дети могут использовать для объяснения свои личные знания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учение грамоте включает в себя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ервоначальному чтению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ечатанию букв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 развитию речи.</w:t>
      </w:r>
    </w:p>
    <w:p>
      <w:pPr>
        <w:pStyle w:val="Normal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учение чтению осуществляется в три взаимосвязанных этапа: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вукового анализа слов и обще ориентировки в звуковой системе языка;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истемы гласных фонем, их обозначение буквами, формирование ориентации на гласные буквы и фонемы;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истемы согласных фонем, их обозначение буквами, формирование механизма чтения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истема занятий состоит из трех блок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блок – добуквенный период обучения чт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начинают оперировать такими понятиями как «речь», «предложение», «слог», «слово», «звук». Вводятся некоторые графические обозначения данных понятий. Дети узнают, что речь состоит из предложений, выделяют слова в предложениях, делят слова на слоги. Узнают, что звуки живой речи в словах находятся в слитном состоя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блок – гласные звуки и буквы А, О, И, Ы, У, Э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занятиях этого блока дети начинают знакомиться с гласными буквами и звукам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пременной частью работы является слого-звуковой анализ слов, который включае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лушание детьми анализируемого слова, выделение из него подлежащего изучению звук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осприятие фонетической особенности выделенного звука (согласный, гласный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блюдение за артикуляци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лышание звука в других словах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дбор детьми слов с изученным звуко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бозначение звука буквой, знакомство с этой буквой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блок – согласные звуки и буквы, гласные Я, Е, Ё, 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нят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лока составляют основной период обучения чтению. Именно на этом этапе дети начинают читать. Постигая звуки и буквы, дети узнают, что: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сском языке есть твердые и мягкие согласные, большинство из которых образуют звуковые пары по твердости и мягкости;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е и твердые согласные обозначаются одной буквой;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мягкость или твердость согласного заключено в последующей букве;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е звуки ж,ш,ц в русском языке всегда твердые; звуки ч,щ,й – всегда мягкие;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Е,Ё,Ю,Я имеют двойное значение в зависимости от их положения в слове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На занятия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лока дети проходят путь от овладения механизмом слогового чтения до чтения связных текстов.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овладения печатанием букв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, как писать печатными буквам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 умении печатать заглавные буквы русского алфави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ходства и различия знак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потребности в аккуратном, разборчивом, эстетически выдержанном оформлении всех выполняемых работ в тетрад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началом обучения грамоте в целенаправленной педагогической работе </w:t>
      </w:r>
      <w:r>
        <w:rPr>
          <w:sz w:val="28"/>
          <w:szCs w:val="28"/>
          <w:u w:val="single"/>
        </w:rPr>
        <w:t>по развитию речи</w:t>
      </w:r>
      <w:r>
        <w:rPr>
          <w:sz w:val="28"/>
          <w:szCs w:val="28"/>
        </w:rPr>
        <w:t xml:space="preserve"> детей 6-7 лет можно выделить два направления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ое приобщение к русскому языку как сложной системе, состоящей из относительно автономных областей (фонетика, лексика, морфология, синтаксис, словообразование)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связной речью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обучения связной монологической реч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выделять из потока речи и самостоятельно составлять монологи-описа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выделять из потока речи и самостоятельно составлять монологи-повествова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составлять комбинированные текс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ая наполняемость групп (12-15 человек) позволяет оптимально сочетать коллективную и индивидуальную формы организации деятельности детского коллектива, не выпускать из вида каждого ребен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организация деятельности шестилеток способствует установлению особо доверительных отношений совместной работы детей, в ходе которой достигается общее участие в решении поставленных задач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и коллективной организации деятельности: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каждому ребенку эмоциональную и содержательную поддержку;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каждому ребенку возможность утвердиться в себ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 характеризуется высоким уровнем самостоятельности детей. Она наиболее эффективна при выполнении различных упражнений по чтению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u w:val="single"/>
        </w:rPr>
        <w:t>Цель индивидуальной работы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омочь регулировать темп продвижения в обучении каждого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Игра </w:t>
      </w:r>
      <w:r>
        <w:rPr>
          <w:sz w:val="28"/>
          <w:szCs w:val="28"/>
        </w:rPr>
        <w:t>– основной метод обучения грамоте. Игра развивает воображение, фантазию и творческие способности ребенка. Занимательный материал по чтению и развитию речи позволяет включить положительные эмоции детей в учебный процесс. Дидактические игры не требуют особого подхода в системе обучения чтению и развитию речи могут применяться на любых типах занятий. Это средство используется как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изучению нового материал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ение изученного матер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обучению грамоте целесообразно использовать следующую систему игр: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направленные на развитие фонематического слуха, умение анализировать и обобщать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направленные на обучение составлению и чтению слогов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направленные на развитие техники осмысленного чт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 обучения грамоте имеет гибкость и вариативность содержания в зависимости от условий работы и степени подготовленности детей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звитие математических представлений.</w:t>
      </w:r>
    </w:p>
    <w:p>
      <w:pPr>
        <w:pStyle w:val="Normal"/>
        <w:ind w:right="1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числовым рядом ( числа от 0 до 10).</w:t>
      </w:r>
    </w:p>
    <w:p>
      <w:pPr>
        <w:pStyle w:val="Normal"/>
        <w:numPr>
          <w:ilvl w:val="0"/>
          <w:numId w:val="3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цифрами.</w:t>
      </w:r>
    </w:p>
    <w:p>
      <w:pPr>
        <w:pStyle w:val="Normal"/>
        <w:numPr>
          <w:ilvl w:val="0"/>
          <w:numId w:val="3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нятиями «больше, меньше, поровну».</w:t>
      </w:r>
    </w:p>
    <w:p>
      <w:pPr>
        <w:pStyle w:val="Normal"/>
        <w:numPr>
          <w:ilvl w:val="0"/>
          <w:numId w:val="3"/>
        </w:numPr>
        <w:ind w:left="720" w:right="175" w:hanging="360"/>
        <w:jc w:val="both"/>
        <w:rPr/>
      </w:pPr>
      <w:r>
        <w:rPr>
          <w:sz w:val="28"/>
          <w:szCs w:val="28"/>
        </w:rPr>
        <w:t>Знакомство со знаками «+», «-», «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» , «=»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 КУРСА «МАТЕМАТИКА. ЛОГИКА»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6-7 лет началам математики направлено на решение следующих задач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ллектуальных операций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представлений, которые должны стать фундаментом последующего обучения систематическому курсу математик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ображе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го отношения к предмету, мотивация дальнейшего познания в данной област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еренности в собственных интеллектуальных возможностях, устойчивости к фру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математических представлений и развития логического мышления имеет три уров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1 уровень </w:t>
      </w:r>
      <w:r>
        <w:rPr>
          <w:sz w:val="28"/>
          <w:szCs w:val="28"/>
        </w:rPr>
        <w:t>– обязательный для усвоения всеми детьми к концу года. К этому уровню относятся навыки счета, измерения, решения в уме простейших задач на сложение и вычитание в пределах первого десятка, выполнение простейших геометрических постро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2 уровень </w:t>
      </w:r>
      <w:r>
        <w:rPr>
          <w:sz w:val="28"/>
          <w:szCs w:val="28"/>
        </w:rPr>
        <w:t>– «зона ближайшего развития». Сюда включен материал, который позволит снизить адаптационный стресс в шк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3 уровень </w:t>
      </w:r>
      <w:r>
        <w:rPr>
          <w:sz w:val="28"/>
          <w:szCs w:val="28"/>
        </w:rPr>
        <w:t>– «зона дальнего развития». Этот уровень включает материал, обеспечивающий пропедевтику усвоения наиболее фундаментальных понятий курса математики. К их числу относятся представление о числовой прямой и числе, как точке этой прямой, о закономерных и случайных событиях и связанном с ними понятием вероя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 детей осуществляется за счет совершенствования умения классифицировать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граммные задачи курса математики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числе как о точке числового ряда (1 уровень рассматривает только ряд натуральных чисел и ноль, 2 и 3 уровни – вся числовая прямая)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чета (1 уровень – счет наизусть в пределах 20, 2 и 3 уровни – счет наизусть в пределах 100)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а измерения различных величин (1 уровень – измерение длины, 2 и 3 уровни – измерение длины, веса, температуры, объема, времени)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чальных чертежных навыков (уметь чертить по линейке прямые линии, отрезки заданной длины)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различных преобразованиях (1 уровень – выполнять простые арифметические действия , 2 и 3 уровни – чтение и запись выражений с соответствующими знаками)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еометрических представлений (1 уровень – правильно называть геометрические фигуры, различать прямую, кривую, ломаную, 2 и 3 уровни – различать виды многоугольников, находить координаты на прямой и плоскости)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 (классифицировать по двум признакам, производить сериацию, пользоваться обобщающими словами, понимать определения, находить закономер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предполагает использование различных игр с конкретными дидактическими задачами: головоломки, сюжетные игры с математическим содержанием, театрализация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нимательный материал представлен в программе: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ми развлечениями (загадки, задачи-шутки, математические квадраты, «Танграм» ит.д.);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ми играми, в которых смоделированы математические построения, отношения, закономерности («Что изменилось?», «Чем отличаются?» и др.);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ми играми и упражнениями, основное назначение которых – обеспечить упражняемость детей в умении различать, выделять, называть множество предметов, чисел, геометрических фигур, а также возможность формировать новые знания, знакомить детей со способами действий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рь, который должны усвоить дети на математических занятиях: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ый словарь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ый словарь </w:t>
            </w:r>
          </w:p>
        </w:tc>
      </w:tr>
      <w:tr>
        <w:trPr>
          <w:trHeight w:val="160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? На сколько? Наложить, приложить. Круглая, квадратная, прямоугольная форма. Слева направо, справа налево. Вдоль, поперек. Где находится?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, много. Столько-сколько, поровну. Больше-меньше, длиннее-короче, уже-шире. Круг, квадрат, треугольник. Слева, справа, впереди. Вверху, внизу, посередине</w:t>
            </w:r>
          </w:p>
        </w:tc>
      </w:tr>
      <w:tr>
        <w:trPr>
          <w:trHeight w:val="143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: в том же количестве, равное количе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: на каком месте, который по порядку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, второй. Группа предметов, целое, часть, половина</w:t>
            </w:r>
          </w:p>
        </w:tc>
      </w:tr>
      <w:tr>
        <w:trPr>
          <w:trHeight w:val="107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, ширина, высота, толщина, центр. Среди, между, напротив, противоположно.</w:t>
            </w:r>
          </w:p>
        </w:tc>
      </w:tr>
      <w:tr>
        <w:trPr>
          <w:trHeight w:val="519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, времена года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дней недели, месяцев.</w:t>
            </w:r>
          </w:p>
        </w:tc>
      </w:tr>
      <w:tr>
        <w:trPr>
          <w:trHeight w:val="196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читывать, отсчитывать по одному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до, после, перед. Задача, условие, вопрос, ответ. Известно, неизвестно, прибавить, вычесть, получится, равняется. Многоугольник, четырехугольник, треугольник. Измерить, мерка.</w:t>
            </w:r>
          </w:p>
        </w:tc>
      </w:tr>
    </w:tbl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звитие внимания, памяти, мышления.</w:t>
      </w:r>
    </w:p>
    <w:p>
      <w:pPr>
        <w:pStyle w:val="Normal"/>
        <w:numPr>
          <w:ilvl w:val="0"/>
          <w:numId w:val="25"/>
        </w:numPr>
        <w:ind w:left="720" w:right="175" w:hanging="360"/>
        <w:rPr>
          <w:sz w:val="28"/>
          <w:szCs w:val="28"/>
        </w:rPr>
      </w:pPr>
      <w:r>
        <w:rPr>
          <w:sz w:val="28"/>
          <w:szCs w:val="28"/>
        </w:rPr>
        <w:t>Развитие зрительного произвольного, избирательного, концентрированного внимания.</w:t>
      </w:r>
    </w:p>
    <w:p>
      <w:pPr>
        <w:pStyle w:val="Normal"/>
        <w:numPr>
          <w:ilvl w:val="0"/>
          <w:numId w:val="1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ратковременной и долговременной зрительной памяти.</w:t>
      </w:r>
    </w:p>
    <w:p>
      <w:pPr>
        <w:pStyle w:val="Normal"/>
        <w:numPr>
          <w:ilvl w:val="0"/>
          <w:numId w:val="1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луховой памяти.</w:t>
      </w:r>
    </w:p>
    <w:p>
      <w:pPr>
        <w:pStyle w:val="Normal"/>
        <w:numPr>
          <w:ilvl w:val="0"/>
          <w:numId w:val="1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ления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азвитие мелкой моторики руки и графических навыков.</w:t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 занятия делятся на 2 этапа:</w:t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 -</w:t>
      </w:r>
      <w:r>
        <w:rPr>
          <w:sz w:val="28"/>
          <w:szCs w:val="28"/>
        </w:rPr>
        <w:t xml:space="preserve">  Подготовительные игры.</w:t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развитие слухового и зрительного внимания;</w:t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звитие различных видов памяти;</w:t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научить управлять движениями кисти рук ( мелкая моторика);</w:t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научить пользоваться карандашом и ручкой;</w:t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тренировать в восприятии устной речи;</w:t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научить ориентироваться на листе бумаги.</w:t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 - Игры и задания, используемые при знакомстве со звуками и буквами, игры используемые для развития элементарных математических представлений.</w:t>
      </w:r>
    </w:p>
    <w:p>
      <w:pPr>
        <w:pStyle w:val="Normal"/>
        <w:numPr>
          <w:ilvl w:val="0"/>
          <w:numId w:val="0"/>
        </w:numPr>
        <w:ind w:right="175" w:firstLine="540"/>
        <w:jc w:val="both"/>
        <w:outlineLvl w:val="0"/>
        <w:rPr/>
      </w:pPr>
      <w:r>
        <w:rPr>
          <w:sz w:val="28"/>
          <w:szCs w:val="28"/>
        </w:rPr>
        <w:t>Перед знакомством детей со звуками и буквами проводится работа по формированию фонематического слуха.</w:t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ель этой работы</w:t>
      </w:r>
      <w:r>
        <w:rPr>
          <w:sz w:val="28"/>
          <w:szCs w:val="28"/>
        </w:rPr>
        <w:t>: научить выделять звук из ряда предложенных, определять его место, определять характеристику звука (гласный или согласный, если согласный, то какой: твердый или мягкий, звонкий или глухой). Такой глубокий анализ характеристики звука в дальнейшем поможет ребенку правильно прочитать и написать букву, обозначающую этот звук, и все слово в целом.</w:t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тобы сформировать у детей понятия о числах, цифрах, знаках используется система игр и упражнений развивающего характера. Выполняя эти задания, у детей формируются следующие математические умения:</w:t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относить называемое числительное с теми предметами, которые он считает;</w:t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равнивать и уравнивать множества, увеличивая их или уменьшая;</w:t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нимать отношения между последовательными числами;</w:t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соотносить цифру с количеством предметов, которое она обозначает;</w:t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шать математические и логические задачи;</w:t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льзоваться математическими знаками.</w:t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олнение этих заданий в дальнейшем станет залогом успешного обучения в школ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е результаты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ние показателей развития мелкой моторики рук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чтению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сознании детей системы информативных образов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проблемы вхождения в условия школьной жизни будущего первоклассник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го отношения к школе, учебным предметам.</w:t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олжны знать и уметь дети, поступающие в школу.</w:t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Математика</w:t>
      </w:r>
    </w:p>
    <w:p>
      <w:pPr>
        <w:pStyle w:val="Normal"/>
        <w:numPr>
          <w:ilvl w:val="0"/>
          <w:numId w:val="26"/>
        </w:numPr>
        <w:ind w:left="720" w:right="175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меть считать до 10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нать, что  каждое последующее число образуется из предыдущего путем прибавления к нему 1 предмета, а также знать, как нужно образовывать предыдущее число из последующего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нать количественный состав чисел в пределах 10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орошо понимать выражения « на сколько больше» , « на сколько меньше» и осознанно отвечать на этот вопрос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ободно воспроизводить названное число на слух при помощи хлопков или прыжков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иентироваться в геометрических фигурах: квадрат, круг, овал, треугольник, прямоугольник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читать до 10, пользуясь порядковыми числительными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орошо понимать выражения «сколько» и «который» и правильно отвечать на эти вопросы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нимать задания по ориентировке на листе бумаги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нать состав чисел в пределах 5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меть составлять и решать простейшие задачи.</w:t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Обучение грамоте</w:t>
      </w:r>
    </w:p>
    <w:p>
      <w:pPr>
        <w:pStyle w:val="Normal"/>
        <w:numPr>
          <w:ilvl w:val="0"/>
          <w:numId w:val="27"/>
        </w:numPr>
        <w:ind w:left="720" w:right="175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нать 5-10 букв</w:t>
      </w:r>
    </w:p>
    <w:p>
      <w:pPr>
        <w:pStyle w:val="Normal"/>
        <w:numPr>
          <w:ilvl w:val="0"/>
          <w:numId w:val="13"/>
        </w:numPr>
        <w:ind w:left="720" w:right="175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меть выделять звук  в слове, определять его место ( начало, середина, конец слова).</w:t>
      </w:r>
    </w:p>
    <w:p>
      <w:pPr>
        <w:pStyle w:val="Normal"/>
        <w:numPr>
          <w:ilvl w:val="0"/>
          <w:numId w:val="13"/>
        </w:numPr>
        <w:ind w:left="720" w:right="175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меть давать характеристику звуку (гласный, согласный, если согласный, то какой: твердый или мягкий, звонкий или глухой).                                           </w:t>
      </w:r>
    </w:p>
    <w:p>
      <w:pPr>
        <w:pStyle w:val="Normal"/>
        <w:numPr>
          <w:ilvl w:val="0"/>
          <w:numId w:val="13"/>
        </w:numPr>
        <w:ind w:left="720" w:right="175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меть разделить слово на слог.</w:t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Уметь составит предложение по картинке.</w:t>
      </w:r>
    </w:p>
    <w:p>
      <w:pPr>
        <w:pStyle w:val="Normal"/>
        <w:numPr>
          <w:ilvl w:val="0"/>
          <w:numId w:val="0"/>
        </w:numPr>
        <w:ind w:left="360"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Уметь составить небольшой рассказ по серии картинок.</w:t>
      </w:r>
    </w:p>
    <w:p>
      <w:pPr>
        <w:pStyle w:val="Normal"/>
        <w:numPr>
          <w:ilvl w:val="0"/>
          <w:numId w:val="0"/>
        </w:numPr>
        <w:ind w:left="360"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Уметь описывать предмет по цвету, форме и другим отличительным признакам.</w:t>
      </w:r>
    </w:p>
    <w:p>
      <w:pPr>
        <w:pStyle w:val="Normal"/>
        <w:numPr>
          <w:ilvl w:val="0"/>
          <w:numId w:val="0"/>
        </w:numPr>
        <w:ind w:left="360"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Уметь определять количество слов в предложении.</w:t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екомендации по проведению занятий.</w:t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/>
      </w:pPr>
      <w:r>
        <w:rPr>
          <w:sz w:val="28"/>
          <w:szCs w:val="28"/>
        </w:rPr>
        <w:t>Для того чтобы занятия были эффективными, следует соблюдать следующие правила:</w:t>
      </w:r>
    </w:p>
    <w:p>
      <w:pPr>
        <w:pStyle w:val="Normal"/>
        <w:numPr>
          <w:ilvl w:val="0"/>
          <w:numId w:val="18"/>
        </w:numPr>
        <w:ind w:left="720" w:right="175" w:hanging="360"/>
        <w:jc w:val="both"/>
        <w:outlineLvl w:val="0"/>
        <w:rPr/>
      </w:pPr>
      <w:r>
        <w:rPr>
          <w:sz w:val="28"/>
          <w:szCs w:val="28"/>
        </w:rPr>
        <w:t>продолжительность занятий не должна превышать 30 минут;</w:t>
      </w:r>
    </w:p>
    <w:p>
      <w:pPr>
        <w:pStyle w:val="Normal"/>
        <w:numPr>
          <w:ilvl w:val="0"/>
          <w:numId w:val="18"/>
        </w:numPr>
        <w:ind w:left="720" w:right="175" w:hanging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занятия 2  раза в неделю ( в одни и те же часы)</w:t>
      </w:r>
    </w:p>
    <w:p>
      <w:pPr>
        <w:pStyle w:val="Normal"/>
        <w:numPr>
          <w:ilvl w:val="0"/>
          <w:numId w:val="18"/>
        </w:numPr>
        <w:ind w:left="720" w:right="175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торопите детей при выполнении заданий: каждый способен работать в своем темпе;</w:t>
      </w:r>
    </w:p>
    <w:p>
      <w:pPr>
        <w:pStyle w:val="Normal"/>
        <w:numPr>
          <w:ilvl w:val="0"/>
          <w:numId w:val="18"/>
        </w:numPr>
        <w:ind w:left="720" w:right="175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кто-то из детей отказывается от выполнения задания, не настаивайте, не заставляйте;</w:t>
      </w:r>
    </w:p>
    <w:p>
      <w:pPr>
        <w:pStyle w:val="Normal"/>
        <w:numPr>
          <w:ilvl w:val="0"/>
          <w:numId w:val="18"/>
        </w:numPr>
        <w:ind w:left="720" w:right="175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выполнении графических заданий важно добиться не скорости, а точности, аккуратности;</w:t>
      </w:r>
    </w:p>
    <w:p>
      <w:pPr>
        <w:pStyle w:val="Normal"/>
        <w:numPr>
          <w:ilvl w:val="0"/>
          <w:numId w:val="18"/>
        </w:numPr>
        <w:ind w:left="720" w:right="175" w:hanging="360"/>
        <w:jc w:val="both"/>
        <w:outlineLvl w:val="0"/>
        <w:rPr/>
      </w:pPr>
      <w:r>
        <w:rPr>
          <w:sz w:val="28"/>
          <w:szCs w:val="28"/>
        </w:rPr>
        <w:t>каждый раз обращайте внимание на то, как дети сидят, как держат ручку, на правильное положение тетради, листа;</w:t>
      </w:r>
    </w:p>
    <w:p>
      <w:pPr>
        <w:pStyle w:val="Normal"/>
        <w:numPr>
          <w:ilvl w:val="0"/>
          <w:numId w:val="18"/>
        </w:numPr>
        <w:ind w:left="720" w:right="175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закрепления звукового и графического образа буквы советуем использовать скороговорки;</w:t>
      </w:r>
    </w:p>
    <w:p>
      <w:pPr>
        <w:pStyle w:val="Normal"/>
        <w:numPr>
          <w:ilvl w:val="0"/>
          <w:numId w:val="18"/>
        </w:numPr>
        <w:ind w:left="720" w:right="175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 время занятий необходимо делать динамические паузы-игры для тренировки пальчиков ( повторять 3-5 раз); </w:t>
      </w:r>
    </w:p>
    <w:p>
      <w:pPr>
        <w:pStyle w:val="Normal"/>
        <w:numPr>
          <w:ilvl w:val="0"/>
          <w:numId w:val="18"/>
        </w:numPr>
        <w:ind w:left="720" w:right="175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узу нужно сделать, когда дети начинают отвлекаться, что свидетельствует об утом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20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39">
    <w:name w:val="c15 c39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0:04:00Z</dcterms:created>
  <dc:creator>DEMO_FF</dc:creator>
  <dc:description/>
  <cp:keywords/>
  <dc:language>en-US</dc:language>
  <cp:lastModifiedBy>DEMO_FF</cp:lastModifiedBy>
  <dcterms:modified xsi:type="dcterms:W3CDTF">2014-10-12T02:07:00Z</dcterms:modified>
  <cp:revision>7</cp:revision>
  <dc:subject/>
  <dc:title>ПРОГРАММА</dc:title>
</cp:coreProperties>
</file>