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ВОБ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 АВТОНОМНОЕ УЧРЕЖДЕНИЕ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11 ГОРОДА СВОБОД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885315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5c39"/>
        <w:spacing w:before="0" w:after="0"/>
        <w:rPr/>
      </w:pPr>
      <w:r>
        <w:rPr>
          <w:rStyle w:val="C1"/>
        </w:rPr>
        <w:t xml:space="preserve">ПРИНЯТО:                                                                                                                                                                        </w:t>
      </w:r>
    </w:p>
    <w:p>
      <w:pPr>
        <w:pStyle w:val="C15c39"/>
        <w:spacing w:before="0" w:after="0"/>
        <w:rPr>
          <w:rStyle w:val="C1"/>
        </w:rPr>
      </w:pPr>
      <w:r>
        <w:rPr>
          <w:rStyle w:val="C1"/>
        </w:rPr>
        <w:t xml:space="preserve">на педагогическом совете                                                                      </w:t>
      </w:r>
    </w:p>
    <w:p>
      <w:pPr>
        <w:pStyle w:val="C15c39"/>
        <w:spacing w:before="0" w:after="0"/>
        <w:rPr/>
      </w:pPr>
      <w:r>
        <w:rPr>
          <w:rStyle w:val="C1"/>
        </w:rPr>
        <w:t xml:space="preserve">от «____»_____2014 г.                                                                                                                                                                       протокол №______                                                                                                                   </w:t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Мастери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программа кружка по тестоплас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ранне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Диденко Л.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обод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ки  способностей и дарований детей – на кончиках пальцев.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них идут тончайшие ручейки,  которые питают источник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мыслей. Другими словами: чем больше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а в детской  руке, тем умнее ребенок»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.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оследнее время современные родители часто слышат о мелкой моторике и необходимости ее развивать. Что же такое мелкая моторика и почему она так важна?</w:t>
      </w:r>
    </w:p>
    <w:p>
      <w:pPr>
        <w:pStyle w:val="Normal"/>
        <w:spacing w:lineRule="auto" w:line="240" w:before="0" w:after="0"/>
        <w:ind w:left="54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pacing w:lineRule="auto" w:line="240" w:before="0" w:after="0"/>
        <w:ind w:left="54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240" w:before="0" w:after="0"/>
        <w:ind w:left="54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психологи рекомендуют начинать активную тренировку пальцев ребенка уже с восьмимесячного возрас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лучше развивать мелкую моторику? Можно делать массаж пальчиков и кистей рук малыша, давать перебирать ему крупные, а затем более мелкие предметы – пуговицы, бусины, крупы. Хорошим способом для развития мелкой моторики рук детей раннего возраста является – ЛЕПКА. </w:t>
      </w:r>
    </w:p>
    <w:p>
      <w:pPr>
        <w:pStyle w:val="Normal"/>
        <w:spacing w:lineRule="auto" w:line="240" w:before="0" w:after="0"/>
        <w:ind w:left="54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– одно из полезнейших занятий для ребёнка, она обладает большим развивающим потенциалом. В процессе лепки из соленого теста у детей  повышается сенсорная чувствительность (способность к тонкому восприятию формы, фактуры, цвета, веса, пластики, пропорций); развивается общая ручная умелость, мелкая моторика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, развивают наблюдательность, детскую фантазию. Техника лепки – самая несложная. Но при этом, самая развивающая. В лепке синхронно работают две руки, и координируется работа двух полушарий головного мозга. Таким образом, лепка имеет большое значение для развития, обучения и воспитания дет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ть можно из глины или пластилина, но самым идеальным материалом для детского творчества является солёное тесто. В последние годы соленое тесто стало очень популярным материалом для лепки. Этому виду творчества придумали современное название – «ТЕСТОПЛАСТИКА»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опластика имеет свои пре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иродный, экологически чистый материа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эластичный, легко обрабатывать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и легко готовитс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ый на ощупь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 отмываетс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епить как из белого, так и из окрашенного тест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крашенную поделку, при желании, можно раскрасить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из солёного теста довольно прочные, долговечны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сочетается с другими материалами (природным и бросовым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 мелкой моторики  у  детей раннего возрас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звивать мелкую моторику пальцев, кистей рук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енсорные эталоны формы, цвета и величины, развивать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тильную чувствительность рук и пальцев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ить со свойствами материал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вать условия для овладения детьми  приёмам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зонности: построение и корректировка познавательного содержания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с учётом природных особенностей в данный момент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ичности: построение содержания программы с постепенным усложнением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возраста к возраст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обогащения сенсорного опыт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овательности и систематич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е обучени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а сотрудничеств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, образцы поделок, иллюстрации, мультимедийные презент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пояснение, вопросы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, бобовы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год.  Занятия проводятся – 2 раза в неделю, 8 раз в месяц по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определения результатив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конкретным показателем его успехов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ыполнения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основных приемов ле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пшая моторика ру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гр-занятий с соленым тестом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младшей группе раннего возраста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tbl>
      <w:tblPr>
        <w:tblW w:w="10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37"/>
        <w:gridCol w:w="269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игры-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улочка с изюмом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ть условия для формирования умения у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тывать тесто ладонями обеих рук, вдавливать 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ормированный шарик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блоки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скатывать  шарики из теста ладонями обеих рук и вдавливать в тесто предметы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зья для неваляшки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скатывать и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ста шарики и соединять между со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ки для белочки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скатывать шарики из теста и сплющивать между ладоней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ндель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катать колбаски и соединять концы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 Декабр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ашаем елочку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вдавливать предметы в форму из теста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 снег идет…» (коллективная работа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отрывать кусочки теста, скаты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шарики из теста между пальчиками и прикреплять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неговик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ть условия для формирования умения у дет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тывать  тесто круговыми движениями рук и соединять детали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е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сплющивать  шарики между ладоней и соединять детали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зы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ть условия для формирования умения у дет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тывать колбаски и сплющ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донями обеих рук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ветик семицвет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ть условия для формирования умения у детей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лющ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 ладонями обеих рук и пальчиками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ндельки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катать колбаски и соединять концы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га-дуга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для формирования умения у детей  сплющивать  шарики между ладоней и соединять детали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ранки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вать условия для формирования умения у дет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ать из теста палоч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жду ладонями обеих рук и соединять концы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вушка – муравушка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 формировать интерес к работе с тестом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формирования умения у дете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о пальчиком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моторику ру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на Н. Соленое тесто.- Москва: Айрис-пресс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развития мелкой моторики рук с использованием нестандартного оборудования. - Санкт-Петербург: Детство-Пресс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Н.Колдина «Лепка и рисование  с детьми 2-3 лет» Москва, Мозаика-Синтез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/dlya mam I detok.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tpod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39">
    <w:name w:val="c15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3:00Z</dcterms:created>
  <dc:creator>оля</dc:creator>
  <dc:description/>
  <cp:keywords/>
  <dc:language>en-US</dc:language>
  <cp:lastModifiedBy>DEMO_FF</cp:lastModifiedBy>
  <cp:lastPrinted>2014-10-10T15:11:00Z</cp:lastPrinted>
  <dcterms:modified xsi:type="dcterms:W3CDTF">2014-10-12T23:15:00Z</dcterms:modified>
  <cp:revision>10</cp:revision>
  <dc:subject/>
  <dc:title/>
</cp:coreProperties>
</file>